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19&amp;#24180;&amp;#20013;&amp;#22269;&amp;#33486;&amp;#40635;&amp;#32433;&amp;#32447;&amp;#24066;&amp;#22330;&amp;#35843;&amp;#30740;&amp;#19982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19&amp;#24180;&amp;#20013;&amp;#22269;&amp;#33486;&amp;#40635;&amp;#32433;&amp;#32447;&amp;#24066;&amp;#22330;&amp;#35843;&amp;#30740;&amp;#19982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19&amp;#24180;&amp;#20013;&amp;#22269;&amp;#33486;&amp;#40635;&amp;#32433;&amp;#32447;&amp;#24066;&amp;#22330;&amp;#35843;&amp;#30740;&amp;#19982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6/107536.html"&gt;http://www.cction.com/report/201406/10753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lt;strong style="font-family: Arial; font-size: small;"&gt;&amp;#21069;&amp;#35328;&lt;/strong&gt;&lt;/p&gt;&lt;p&gt;&lt;span style="font-size: small;"&gt;&lt;span style="font-family: Arial;"&gt;&amp;nbsp; &amp;nbsp; &amp;#12298;2014-2019&amp;#24180;&amp;#20013;&amp;#22269;&amp;#33486;&amp;#40635;&amp;#32433;&amp;#32447;&amp;#24066;&amp;#22330;&amp;#35843;&amp;#30740;&amp;#19982;&amp;#25237;&amp;#36164;&amp;#21069;&amp;#26223;&amp;#30740;&amp;#31350;&amp;#25253;&amp;#21578;&amp;#12299;&amp;#20027;&amp;#35201;&amp;#20998;&amp;#26512;&amp;#20102;&amp;#33486;&amp;#40635;&amp;#32433;&amp;#32447;&amp;#34892;&amp;#19994;&amp;#30340;&amp;#24066;&amp;#22330;&amp;#35268;&amp;#27169;&amp;#12289;&amp;#21457;&amp;#23637;&amp;#29616;&amp;#29366;&amp;#21644;&amp;#21697;&amp;#29260;&amp;#24066;&amp;#22330;&amp;#31454;&amp;#20105;&amp;#24577;&amp;#21183;&amp;#19982;&amp;#25237;&amp;#36164;&amp;#21069;&amp;#26223;&amp;#65292;&amp;#21516;&amp;#26102;&amp;#23545;&amp;#33486;&amp;#40635;&amp;#32433;&amp;#32447;&amp;#34892;&amp;#19994;&amp;#30340;&amp;#26410;&amp;#26469;&amp;#21457;&amp;#23637;&amp;#20570;&amp;#20986;&amp;#31185;&amp;#23398;&amp;#30340;&amp;#36235;&amp;#21183;&amp;#39044;&amp;#27979;&amp;#21644;&amp;#19987;&amp;#19994;&amp;#30340;&amp;#33486;&amp;#40635;&amp;#32433;&amp;#32447;&amp;#34892;&amp;#19994;&amp;#25968;&amp;#25454;&amp;#20998;&amp;#26512;&amp;#65292;&amp;#24110;&amp;#21161;&amp;#23458;&amp;#25143;&amp;#35780;&amp;#20272;&amp;#33486;&amp;#40635;&amp;#32433;&amp;#32447;&amp;#34892;&amp;#19994;&amp;#25237;&amp;#36164;&amp;#20215;&amp;#20540;&amp;#12290;&lt;br /&gt;&amp;nbsp; &amp;nbsp;&amp;nbsp;&amp;#12298;2014-2019&amp;#24180;&amp;#20013;&amp;#22269;&amp;#33486;&amp;#40635;&amp;#32433;&amp;#32447;&amp;#24066;&amp;#22330;&amp;#35843;&amp;#30740;&amp;#19982;&amp;#25237;&amp;#36164;&amp;#21069;&amp;#26223;&amp;#30740;&amp;#31350;&amp;#25253;&amp;#21578;&amp;#12299;&amp;#30340;&amp;#25968;&amp;#25454;&amp;#20027;&amp;#35201;&amp;#20381;&amp;#25454;&amp;#22269;&amp;#23478;&amp;#32479;&amp;#35745;&amp;#23616;&amp;#12289;&amp;#22269;&amp;#23478;&amp;#28023;&amp;#20851;&amp;#24635;&amp;#32626;&amp;#12289;&amp;#20013;&amp;#22269;&amp;#19978;&amp;#24066;&amp;#20844;&amp;#21496;&amp;#36164;&amp;#35759;&amp;#20197;&amp;#30456;&amp;#20851;&amp;#34892;&amp;#19994;&amp;#21327;&amp;#20250;&amp;#12289;&amp;#22269;&amp;#20869;&amp;#22806;&amp;#30456;&amp;#20851;&amp;#25253;&amp;#21002;&amp;#26434;&amp;#24535;&amp;#30340;&amp;#22522;&amp;#30784;&amp;#20449;&amp;#24687;&amp;#20197;&amp;#21450;&amp;#19987;&amp;#19994;&amp;#30740;&amp;#31350;&amp;#21333;&amp;#20301;&amp;#31561;&amp;#20844;&amp;#24067;&amp;#21644;&amp;#25552;&amp;#20379;&amp;#30340;&amp;#22823;&amp;#37327;&amp;#36164;&amp;#26009;&amp;#12290;&amp;#20026;&amp;#20225;&amp;#19994;&amp;#20102;&amp;#35299;&amp;#33486;&amp;#40635;&amp;#32433;&amp;#32447;&amp;#34892;&amp;#19994;&amp;#12289;&amp;#25237;&amp;#36164;&amp;#35813;&amp;#39046;&amp;#22495;&amp;#25552;&amp;#20379;&amp;#20915;&amp;#31574;&amp;#21442;&amp;#32771;&amp;#20381;&amp;#25454;&amp;#12290;&lt;/span&gt;&lt;/span&gt;&lt;/p&gt;&lt;p&gt;&lt;span style="font-size: small;"&gt;&lt;span style="font-family: Arial;"&gt;&lt;strong&gt;&amp;#31532;&amp;#19968;&amp;#31456; &amp;#33486;&amp;#40635;&amp;#32433;&amp;#32447;&amp;#34892;&amp;#19994;&amp;#27010;&amp;#36848;&lt;/strong&gt;&lt;br /&gt;&amp;#31532;&amp;#19968;&amp;#33410; &amp;#33486;&amp;#40635;&amp;#32433;&amp;#32447;&amp;#34892;&amp;#19994;&amp;#23450;&amp;#20041;&lt;br /&gt;&amp;#31532;&amp;#20108;&amp;#33410; &amp;#33486;&amp;#40635;&amp;#32433;&amp;#32447;&amp;#34892;&amp;#19994;&amp;#24066;&amp;#22330;&amp;#29305;&amp;#28857;&amp;#20998;&amp;#26512;&lt;br /&gt;&amp;#19968;&amp;#12289;&amp;#20135;&amp;#21697;&amp;#29305;&amp;#24449;&lt;br /&gt;&amp;#20108;&amp;#12289;&amp;#24433;&amp;#21709;&amp;#38656;&amp;#27714;&amp;#30340;&amp;#20851;&amp;#38190;&amp;#22240;&amp;#32032;&lt;br /&gt;&amp;#19977;&amp;#12289;&amp;#20027;&amp;#35201;&amp;#31454;&amp;#20105;&amp;#22240;&amp;#32032;&lt;br /&gt;&amp;#31532;&amp;#19977;&amp;#33410; &amp;#33486;&amp;#40635;&amp;#32433;&amp;#32447;&amp;#34892;&amp;#19994;&amp;#21457;&amp;#23637;&amp;#21608;&amp;#26399;&amp;#20998;&amp;#26512;&lt;/span&gt;&lt;/span&gt;&lt;/p&gt;&lt;p&gt;&lt;span style="font-size: small;"&gt;&lt;span style="font-family: Arial;"&gt;&lt;strong&gt;&amp;#31532;&amp;#20108;&amp;#31456; 2013&amp;#24180;&amp;#20013;&amp;#22269;&amp;#33486;&amp;#40635;&amp;#32433;&amp;#32447;&amp;#34892;&amp;#19994;&amp;#21457;&amp;#23637;&amp;#29615;&amp;#22659;&amp;#20998;&amp;#26512;&lt;/strong&gt;&lt;br /&gt;&amp;#31532;&amp;#19968;&amp;#33410; 2013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4&amp;#24180;&amp;#20013;&amp;#22269;&amp;#23439;&amp;#35266;&amp;#32463;&amp;#27982;&amp;#21457;&amp;#23637;&amp;#39044;&amp;#27979;&amp;#20998;&amp;#26512;&lt;br /&gt;&amp;#31532;&amp;#20108;&amp;#33410; &amp;#20013;&amp;#22269;&amp;#33486;&amp;#40635;&amp;#32433;&amp;#32447;&amp;#34892;&amp;#19994;&amp;#20027;&amp;#35201;&amp;#27861;&amp;#24459;&amp;#27861;&amp;#35268;&amp;#21450;&amp;#25919;&amp;#31574;&lt;br /&gt;&amp;#31532;&amp;#19977;&amp;#33410; 2013&amp;#24180;&amp;#20013;&amp;#22269;&amp;#33486;&amp;#40635;&amp;#32433;&amp;#32447;&amp;#34892;&amp;#19994;&amp;#31038;&amp;#20250;&amp;#29615;&amp;#22659;&amp;#21457;&amp;#23637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br /&gt;&amp;#20116;&amp;#12289;&amp;#20013;&amp;#22269;&amp;#22478;&amp;#38215;&amp;#21270;&amp;#29575;&lt;br /&gt;&amp;#20845;&amp;#12289;&amp;#23621;&amp;#27665;&amp;#30340;&amp;#21508;&amp;#31181;&amp;#28040;&amp;#36153;&amp;#35266;&amp;#24565;&amp;#21644;&amp;#20064;&amp;#24815;&lt;/span&gt;&lt;/span&gt;&lt;/p&gt;&lt;p&gt;&lt;span style="font-size: small;"&gt;&lt;span style="font-family: Arial;"&gt;&lt;strong&gt;&amp;#31532;&amp;#19977;&amp;#31456; 2013&amp;#24180;&amp;#20013;&amp;#22269;&amp;#33486;&amp;#40635;&amp;#32433;&amp;#32447;&amp;#34892;&amp;#19994;&amp;#29983;&amp;#20135;&amp;#29616;&amp;#29366;&amp;#20998;&amp;#26512;&lt;br /&gt;&lt;/strong&gt;&amp;#31532;&amp;#19968;&amp;#33410; &amp;#20013;&amp;#22269;&amp;#33486;&amp;#40635;&amp;#32433;&amp;#32447;&amp;#34892;&amp;#19994;&amp;#20135;&amp;#33021;&amp;#27010;&amp;#20917;&lt;br /&gt;&amp;#19968;&amp;#12289;2010-2013&amp;#24180;&amp;#20013;&amp;#22269;&amp;#33486;&amp;#40635;&amp;#32433;&amp;#32447;&amp;#34892;&amp;#19994;&amp;#20135;&amp;#33021;&amp;#20998;&amp;#26512;&lt;br /&gt;&amp;#20108;&amp;#12289;2014-2019&amp;#24180;&amp;#20013;&amp;#22269;&amp;#33486;&amp;#40635;&amp;#32433;&amp;#32447;&amp;#34892;&amp;#19994;&amp;#20135;&amp;#33021;&amp;#39044;&amp;#27979;&lt;br /&gt;&amp;#31532;&amp;#20108;&amp;#33410; &amp;#20013;&amp;#22269;&amp;#33486;&amp;#40635;&amp;#32433;&amp;#32447;&amp;#34892;&amp;#19994;&amp;#24066;&amp;#22330;&amp;#23481;&amp;#37327;&amp;#20998;&amp;#26512;&lt;br /&gt;&amp;#19968;&amp;#12289;2010-2013&amp;#24180;&amp;#20013;&amp;#22269;&amp;#33486;&amp;#40635;&amp;#32433;&amp;#32447;&amp;#34892;&amp;#19994;&amp;#24066;&amp;#22330;&amp;#23481;&amp;#37327;&amp;#20998;&amp;#26512;&lt;br /&gt;&amp;#20108;&amp;#12289;&amp;#20135;&amp;#33021;&amp;#37197;&amp;#32622;&amp;#19982;&amp;#20135;&amp;#33021;&amp;#21033;&amp;#29992;&amp;#29575;&amp;#35843;&amp;#26597;&lt;br /&gt;&amp;#19977;&amp;#12289;2014-2019&amp;#24180;&amp;#20013;&amp;#22269;&amp;#33486;&amp;#40635;&amp;#32433;&amp;#32447;&amp;#34892;&amp;#19994;&amp;#24066;&amp;#22330;&amp;#23481;&amp;#37327;&amp;#39044;&amp;#27979;&lt;br /&gt;&amp;#31532;&amp;#19977;&amp;#33410; &amp;#24433;&amp;#21709;&amp;#33486;&amp;#40635;&amp;#32433;&amp;#32447;&amp;#34892;&amp;#19994;&amp;#20379;&amp;#38656;&amp;#29366;&amp;#20917;&amp;#30340;&amp;#20027;&amp;#35201;&amp;#22240;&amp;#32032;&lt;br /&gt;&amp;#19968;&amp;#12289;2010-2013&amp;#24180;&amp;#20013;&amp;#22269;&amp;#33486;&amp;#40635;&amp;#32433;&amp;#32447;&amp;#34892;&amp;#19994;&amp;#20379;&amp;#38656;&amp;#29616;&amp;#29366;&lt;br /&gt;&amp;#20108;&amp;#12289;2014-2019&amp;#24180;&amp;#20013;&amp;#22269;&amp;#33486;&amp;#40635;&amp;#32433;&amp;#32447;&amp;#34892;&amp;#19994;&amp;#20379;&amp;#38656;&amp;#24179;&amp;#34913;&amp;#36235;&amp;#21183;&amp;#39044;&amp;#27979;&lt;/span&gt;&lt;/span&gt;&lt;/p&gt;&lt;p&gt;&lt;span style="font-size: small;"&gt;&lt;span style="font-family: Arial;"&gt;&lt;strong&gt;&amp;#31532;&amp;#22235;&amp;#31456; 2010-2013&amp;#24180;&amp;#20013;&amp;#22269;&amp;#33486;&amp;#40635;&amp;#32433;&amp;#32447;&amp;#25152;&amp;#23646;&amp;#34892;&amp;#19994;&amp;#25968;&amp;#25454;&amp;#30417;&amp;#27979;&amp;#20998;&amp;#26512;&lt;br /&gt;&lt;/strong&gt;&amp;#31532;&amp;#19968;&amp;#33410; 2010-2013&amp;#24180;&amp;#20013;&amp;#22269;&amp;#33486;&amp;#40635;&amp;#32433;&amp;#32447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3&amp;#24180;&amp;#20013;&amp;#22269;&amp;#33486;&amp;#40635;&amp;#32433;&amp;#32447;&amp;#25152;&amp;#23646;&amp;#34892;&amp;#19994;&amp;#20135;&amp;#20540;&amp;#20998;&amp;#26512;&lt;br /&gt;&amp;#19968;&amp;#12289;&amp;#20135;&amp;#25104;&amp;#21697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19977;&amp;#33410; 2010-2013&amp;#24180;&amp;#20013;&amp;#22269;&amp;#33486;&amp;#40635;&amp;#32433;&amp;#32447;&amp;#25152;&amp;#23646;&amp;#34892;&amp;#19994;&amp;#25104;&amp;#26412;&amp;#36153;&amp;#29992;&amp;#20998;&amp;#26512;&lt;br /&gt;&amp;#19968;&amp;#12289;&amp;#38144;&amp;#21806;&amp;#25104;&amp;#26412;&amp;#20998;&amp;#26512;&lt;br /&gt;&amp;#20108;&amp;#12289;&amp;#38144;&amp;#21806;&amp;#36153;&amp;#29992;&amp;#20998;&amp;#26512;&lt;br /&gt;&amp;#19977;&amp;#12289;&amp;#31649;&amp;#29702;&amp;#36153;&amp;#29992;&amp;#20998;&amp;#26512;&lt;br /&gt;&amp;#22235;&amp;#12289;&amp;#36130;&amp;#21153;&amp;#36153;&amp;#29992;&amp;#20998;&amp;#26512;&lt;br /&gt;&amp;#31532;&amp;#22235;&amp;#33410; 2010-2013&amp;#24180;&amp;#20013;&amp;#22269;&amp;#33486;&amp;#40635;&amp;#32433;&amp;#32447;&amp;#25152;&amp;#23646;&amp;#34892;&amp;#19994;&amp;#36816;&amp;#33829;&amp;#25928;&amp;#30410;&amp;#20998;&amp;#26512;&lt;br /&gt;&amp;#19968;&amp;#12289;&amp;#30408;&amp;#21033;&amp;#33021;&amp;#21147;&amp;#20998;&amp;#26512;&lt;br /&gt;&amp;#20108;&amp;#12289;&amp;#20607;&amp;#20538;&amp;#33021;&amp;#21147;&amp;#20998;&amp;#26512;&lt;br /&gt;&amp;#19977;&amp;#12289;&amp;#36816;&amp;#33829;&amp;#33021;&amp;#21147;&amp;#20998;&amp;#26512;&lt;br /&gt;&amp;#22235;&amp;#12289;&amp;#25104;&amp;#38271;&amp;#33021;&amp;#21147;&amp;#20998;&amp;#26512;&lt;/span&gt;&lt;/span&gt;&lt;/p&gt;&lt;p&gt;&lt;span style="font-size: small;"&gt;&lt;span style="font-family: Arial;"&gt;&lt;strong&gt;&amp;#31532;&amp;#20116;&amp;#31456; &amp;#20013;&amp;#22269;&amp;#33486;&amp;#40635;&amp;#32433;&amp;#32447;&amp;#34892;&amp;#19994;&amp;#28192;&amp;#36947;&amp;#20998;&amp;#26512;&lt;br /&gt;&lt;/strong&gt;&amp;#31532;&amp;#19968;&amp;#33410; 2013&amp;#24180;&amp;#20013;&amp;#22269;&amp;#33486;&amp;#40635;&amp;#32433;&amp;#32447;&amp;#34892;&amp;#19994;&amp;#38656;&amp;#27714;&amp;#22320;&amp;#22495;&amp;#20998;&amp;#24067;&amp;#32467;&amp;#26500;&lt;br /&gt;&amp;#31532;&amp;#20108;&amp;#33410; 2013&amp;#24180;&amp;#20013;&amp;#22269;&amp;#33486;&amp;#40635;&amp;#32433;&amp;#32447;&amp;#34892;&amp;#19994;&amp;#37325;&amp;#28857;&amp;#21306;&amp;#22495;&amp;#24066;&amp;#22330;&amp;#28040;&amp;#36153;&amp;#24773;&amp;#20917;&amp;#20998;&amp;#26512;&lt;br /&gt;&amp;#19968;&amp;#12289;&amp;#21326;&amp;#19996;&lt;br /&gt;&amp;#20108;&amp;#12289;&amp;#20013;&amp;#21335;&lt;br /&gt;&amp;#19977;&amp;#12289;&amp;#21326;&amp;#21271;&lt;br /&gt;&amp;#22235;&amp;#12289;&amp;#35199;&amp;#37096;&lt;br /&gt;&amp;#31532;&amp;#19977;&amp;#33410; 2013&amp;#24180;&amp;#20013;&amp;#22269;&amp;#33486;&amp;#40635;&amp;#32433;&amp;#32447;&amp;#34892;&amp;#19994;&amp;#32463;&amp;#38144;&amp;#27169;&amp;#24335;&lt;br /&gt;&amp;#31532;&amp;#22235;&amp;#33410; 2013&amp;#24180;&amp;#20013;&amp;#22269;&amp;#33486;&amp;#40635;&amp;#32433;&amp;#32447;&amp;#34892;&amp;#19994;&amp;#28192;&amp;#36947;&amp;#26684;&amp;#23616;&lt;br /&gt;&amp;#31532;&amp;#20116;&amp;#33410; 2013&amp;#24180;&amp;#20013;&amp;#22269;&amp;#33486;&amp;#40635;&amp;#32433;&amp;#32447;&amp;#34892;&amp;#19994;&amp;#28192;&amp;#36947;&amp;#24418;&amp;#24335;&lt;br /&gt;&amp;#31532;&amp;#20845;&amp;#33410; 2013&amp;#24180;&amp;#20013;&amp;#22269;&amp;#33486;&amp;#40635;&amp;#32433;&amp;#32447;&amp;#34892;&amp;#19994;&amp;#28192;&amp;#36947;&amp;#35201;&amp;#32032;&amp;#23545;&amp;#27604;&lt;/span&gt;&lt;/span&gt;&lt;/p&gt;&lt;p&gt;&lt;span style="font-size: small;"&gt;&lt;span style="font-family: Arial;"&gt;&lt;strong&gt;&amp;#31532;&amp;#20845;&amp;#31456; 2013&amp;#24180;&amp;#20013;&amp;#22269;&amp;#33486;&amp;#40635;&amp;#32433;&amp;#32447;&amp;#34892;&amp;#19994;&amp;#31454;&amp;#20105;&amp;#24773;&amp;#20917;&amp;#20998;&amp;#26512;&lt;br /&gt;&lt;/strong&gt;&amp;#31532;&amp;#19968;&amp;#33410; &amp;#20013;&amp;#22269;&amp;#33486;&amp;#40635;&amp;#32433;&amp;#32447;&amp;#34892;&amp;#19994;&amp;#32463;&amp;#27982;&amp;#25351;&amp;#26631;&amp;#20998;&amp;#26512;&lt;br /&gt;&amp;#19968;&amp;#12289;&amp;#36194;&amp;#21033;&amp;#24615;&lt;br /&gt;&amp;#20108;&amp;#12289;&amp;#38468;&amp;#21152;&amp;#20540;&amp;#30340;&amp;#25552;&amp;#21319;&amp;#31354;&amp;#38388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&amp;#36827;&amp;#20837;&amp;#22721;&amp;#22418;&amp;#65295;&amp;#36864;&amp;#20986;&amp;#26426;&amp;#21046;&lt;br /&gt;&amp;#22235;&amp;#12289;&amp;#34892;&amp;#19994;&amp;#21608;&amp;#26399;&lt;br /&gt;&amp;#31532;&amp;#20108;&amp;#33410; &amp;#20013;&amp;#22269;&amp;#33486;&amp;#40635;&amp;#32433;&amp;#32447;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19977;&amp;#33410;&amp;nbsp;2014-2019&amp;#24180;&amp;nbsp;&amp;#20013;&amp;#22269;&amp;#33486;&amp;#40635;&amp;#32433;&amp;#32447;&amp;#34892;&amp;#19994;&amp;#24066;&amp;#22330;&amp;#31454;&amp;#20105;&amp;#31574;&amp;#30053;&amp;#23637;&amp;#26395;&amp;#20998;&amp;#26512;&lt;br /&gt;&amp;#19968;&amp;#12289;2014-2019&amp;#24180;&amp;#20013;&amp;#22269;&amp;#33486;&amp;#40635;&amp;#32433;&amp;#32447;&amp;#34892;&amp;#19994;&amp;#24066;&amp;#22330;&amp;#31454;&amp;#20105;&amp;#36235;&amp;#21183;&amp;#20998;&amp;#26512;&lt;br /&gt;&amp;#20108;&amp;#12289;2014-2019&amp;#24180;&amp;#20013;&amp;#22269;&amp;#33486;&amp;#40635;&amp;#32433;&amp;#32447;&amp;#34892;&amp;#19994;&amp;#24066;&amp;#22330;&amp;#31454;&amp;#20105;&amp;#26684;&amp;#23616;&amp;#23637;&amp;#26395;&amp;#20998;&amp;#26512;&lt;br /&gt;&amp;#19977;&amp;#12289;2014-2019&amp;#24180;&amp;#20013;&amp;#22269;&amp;#33486;&amp;#40635;&amp;#32433;&amp;#32447;&amp;#34892;&amp;#19994;&amp;#24066;&amp;#22330;&amp;#31454;&amp;#20105;&amp;#31574;&amp;#30053;&amp;#20998;&amp;#26512;&lt;/span&gt;&lt;/span&gt;&lt;/p&gt;&lt;p&gt;&lt;span style="font-size: small;"&gt;&lt;span style="font-family: Arial;"&gt;&lt;strong&gt;&amp;#31532;&amp;#19971;&amp;#31456; 2013&amp;#24180;&amp;#20013;&amp;#22269;&amp;#33486;&amp;#40635;&amp;#32433;&amp;#32447;&amp;#34892;&amp;#19994;&amp;#20856;&amp;#22411;&amp;#20225;&amp;#19994;&amp;#20998;&amp;#26512;&lt;br /&gt;&lt;/strong&gt;&amp;#31532;&amp;#19968;&amp;#33410; &amp;#20225;&amp;#19994;&amp;#1996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0225;&amp;#19994;&amp;#2010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0225;&amp;#19994;&amp;#19977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0225;&amp;#19994;&amp;#2223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0225;&amp;#19994;&amp;#2011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0225;&amp;#19994;&amp;#2084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pan style="font-size: small;"&gt;&lt;span style="font-family: Arial;"&gt;&lt;strong&gt;&amp;#31532;&amp;#20843;&amp;#31456;&amp;nbsp;2014-2019&amp;#24180;&amp;#20013;&amp;#22269;&amp;#33486;&amp;#40635;&amp;#32433;&amp;#32447;&amp;#34892;&amp;#19994;&amp;#21457;&amp;#23637;&amp;#39044;&amp;#27979;&amp;#20998;&amp;#26512;&lt;br /&gt;&lt;/strong&gt;&amp;#31532;&amp;#19968;&amp;#33410;&amp;nbsp;2014-2019&amp;#24180;&amp;#20013;&amp;#22269;&amp;#33486;&amp;#40635;&amp;#32433;&amp;#32447;&amp;#34892;&amp;#19994;&amp;#26410;&amp;#26469;&amp;#21457;&amp;#23637;&amp;#39044;&amp;#27979;&amp;#20998;&amp;#26512;&lt;br /&gt;&amp;#19968;&amp;#12289;2010-2013&amp;#24180;&amp;#20013;&amp;#22269;&amp;#33486;&amp;#40635;&amp;#32433;&amp;#32447;&amp;#34892;&amp;#19994;&amp;#21457;&amp;#23637;&amp;#35268;&amp;#27169;&amp;#20998;&amp;#26512;&lt;br /&gt;&amp;#20108;&amp;#12289;2014-2019&amp;#24180;&amp;#20013;&amp;#22269;&amp;#33486;&amp;#40635;&amp;#32433;&amp;#32447;&amp;#34892;&amp;#19994;&amp;#21457;&amp;#23637;&amp;#36235;&amp;#21183;&amp;#20998;&amp;#26512;&lt;br /&gt;&amp;#31532;&amp;#20108;&amp;#33410;&amp;nbsp;2014-2019&amp;#24180;&amp;#20013;&amp;#22269;&amp;#33486;&amp;#40635;&amp;#32433;&amp;#32447;&amp;#34892;&amp;#19994;&amp;#20379;&amp;#38656;&amp;#39044;&amp;#27979;&amp;#20998;&amp;#26512;&lt;br /&gt;&amp;#19968;&amp;#12289;2014-2019&amp;#24180;&amp;#20013;&amp;#22269;&amp;#33486;&amp;#40635;&amp;#32433;&amp;#32447;&amp;#34892;&amp;#19994;&amp;#20379;&amp;#32473;&amp;#39044;&amp;#27979;&amp;#20998;&amp;#26512;&lt;br /&gt;&amp;#20108;&amp;#12289;2014-2019&amp;#24180;&amp;#20013;&amp;#22269;&amp;#33486;&amp;#40635;&amp;#32433;&amp;#32447;&amp;#34892;&amp;#19994;&amp;#38656;&amp;#27714;&amp;#39044;&amp;#27979;&amp;#20998;&amp;#26512;&lt;br /&gt;&amp;#31532;&amp;#19977;&amp;#33410;&amp;nbsp;2014-2019&amp;#24180;&amp;#20013;&amp;#22269;&amp;#33486;&amp;#40635;&amp;#32433;&amp;#32447;&amp;#34892;&amp;#19994;&amp;#24066;&amp;#22330;&amp;#30408;&amp;#21033;&amp;#39044;&amp;#27979;&amp;#20998;&amp;#26512;&lt;/span&gt;&lt;/span&gt;&lt;/p&gt;&lt;p&gt;&lt;span style="font-size: small;"&gt;&lt;span style="font-family: Arial;"&gt;&lt;strong&gt;&amp;#31532;&amp;#20061;&amp;#31456; &amp;#20013;&amp;#22269;&amp;#33486;&amp;#40635;&amp;#32433;&amp;#32447;&amp;#34892;&amp;#19994;&amp;#25237;&amp;#36164;&amp;#25112;&amp;#30053;&amp;#30740;&amp;#31350;&lt;br /&gt;&lt;/strong&gt;&amp;#31532;&amp;#19968;&amp;#33410; &amp;#20013;&amp;#22269;&amp;#33486;&amp;#40635;&amp;#32433;&amp;#32447;&amp;#34892;&amp;#19994;&amp;#21457;&amp;#23637;&amp;#20851;&amp;#38190;&amp;#35201;&amp;#32032;&amp;#20998;&amp;#26512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0108;&amp;#33410; &amp;#20013;&amp;#22269;&amp;#33486;&amp;#40635;&amp;#32433;&amp;#32447;&amp;#34892;&amp;#19994;&amp;#25237;&amp;#36164;&amp;#31574;&amp;#30053;&amp;#20998;&amp;#26512;&lt;br /&gt;&amp;#19968;&amp;#12289;&amp;#20013;&amp;#22269;&amp;#33486;&amp;#40635;&amp;#32433;&amp;#32447;&amp;#34892;&amp;#19994;&amp;#25237;&amp;#36164;&amp;#35268;&amp;#21010;&lt;br /&gt;&amp;#20108;&amp;#12289;&amp;#20013;&amp;#22269;&amp;#33486;&amp;#40635;&amp;#32433;&amp;#32447;&amp;#34892;&amp;#19994;&amp;#25237;&amp;#36164;&amp;#31574;&amp;#30053;&lt;br /&gt;&amp;#19977;&amp;#12289;&amp;#20013;&amp;#22269;&amp;#33486;&amp;#40635;&amp;#32433;&amp;#32447;&amp;#34892;&amp;#19994;&amp;#25104;&amp;#21151;&amp;#20043;&amp;#36947;&lt;/span&gt;&lt;/span&gt;&lt;/p&gt;&lt;p&gt;&lt;span style="font-size: small;"&gt;&lt;span style="font-family: Arial;"&gt;&lt;strong&gt;&amp;#31532;&amp;#21313;&amp;#31456; &amp;#20013;&amp;#22269;&amp;#33486;&amp;#40635;&amp;#32433;&amp;#32447;&amp;#34892;&amp;#19994;&amp;#25237;&amp;#36164;&amp;#26426;&amp;#20250;&amp;#19982;&amp;#39118;&amp;#38505;&amp;#20998;&amp;#26512;&amp;nbsp;&lt;br /&gt;&lt;/strong&gt;&amp;#31532;&amp;#19968;&amp;#33410; &amp;#20013;&amp;#22269;&amp;#33486;&amp;#40635;&amp;#32433;&amp;#32447;&amp;#34892;&amp;#19994;&amp;#25237;&amp;#36164;&amp;#26426;&amp;#20250;&amp;#20998;&amp;#26512;&amp;nbsp;&lt;br /&gt;&amp;#19968;&amp;#12289;&amp;#25237;&amp;#36164;&amp;#21069;&amp;#26223;&amp;nbsp;&lt;br /&gt;&amp;#20108;&amp;#12289;&amp;#25237;&amp;#36164;&amp;#28909;&amp;#28857;&amp;nbsp;&lt;br /&gt;&amp;#19977;&amp;#12289;&amp;#25237;&amp;#36164;&amp;#21306;&amp;#22495;&lt;br /&gt;&amp;#22235;&amp;#12289;&amp;#25237;&amp;#36164;&amp;#21560;&amp;#24341;&amp;#21147;&amp;#20998;&amp;#26512;&lt;br /&gt;&amp;#31532;&amp;#20108;&amp;#33410; &amp;#20013;&amp;#22269;&amp;#33486;&amp;#40635;&amp;#32433;&amp;#32447;&amp;#34892;&amp;#19994;&amp;#25237;&amp;#36164;&amp;#39118;&amp;#38505;&amp;#20998;&amp;#26512;&lt;br /&gt;&amp;#19968;&amp;#12289;&amp;#24066;&amp;#22330;&amp;#31454;&amp;#20105;&amp;#39118;&amp;#38505;&lt;br /&gt;&amp;#20108;&amp;#12289;&amp;#21407;&amp;#26448;&amp;#26009;&amp;#39118;&amp;#38505;&amp;#20998;&amp;#26512;&lt;br /&gt;&amp;#19977;&amp;#12289;&amp;#25919;&amp;#31574;/&amp;#20307;&amp;#21046;&amp;#39118;&amp;#38505;&amp;#20998;&amp;#26512;&lt;br /&gt;&amp;#22235;&amp;#12289;&amp;#36827;&amp;#20837;/&amp;#36864;&amp;#20986;&amp;#39118;&amp;#38505;&amp;#20998;&amp;#26512;&lt;br /&gt;&amp;#20116;&amp;#12289;&amp;#32463;&amp;#33829;&amp;#31649;&amp;#29702;&amp;#39118;&amp;#38505;&amp;#20998;&amp;#26512;&lt;/span&gt;&lt;/span&gt;&lt;/p&gt;&lt;p&gt;&lt;span style="font-size: small;"&gt;&lt;span style="font-family: Arial;"&gt;&lt;strong&gt;&amp;#31532;&amp;#21313;&amp;#19968;&amp;#31456; &amp;#23545;&amp;#33486;&amp;#40635;&amp;#32433;&amp;#32447;&amp;#34892;&amp;#19994;&amp;#25237;&amp;#36164;&amp;#24314;&amp;#35758;&lt;br /&gt;&lt;/strong&gt;&amp;#31532;&amp;#19968;&amp;#33410; &amp;#30446;&amp;#26631;&amp;#32676;&amp;#20307;&amp;#24314;&amp;#35758;&amp;#65288;&amp;#24212;&amp;#29992;&amp;#39046;&amp;#22495;&amp;#65289;&lt;br /&gt;&amp;#31532;&amp;#20108;&amp;#33410; &amp;#20135;&amp;#21697;&amp;#20998;&amp;#31867;&amp;#19982;&amp;#23450;&amp;#20301;&amp;#24314;&amp;#35758;&lt;br /&gt;&amp;#31532;&amp;#19977;&amp;#33410; &amp;#20215;&amp;#26684;&amp;#23450;&amp;#20301;&amp;#24314;&amp;#35758;&lt;br /&gt;&amp;#31532;&amp;#22235;&amp;#33410; &amp;#25216;&amp;#26415;&amp;#24212;&amp;#29992;&amp;#24314;&amp;#35758;&lt;br /&gt;&amp;#31532;&amp;#20116;&amp;#33410; &amp;#25237;&amp;#36164;&amp;#21306;&amp;#22495;&amp;#24314;&amp;#35758;&lt;br /&gt;&amp;#31532;&amp;#20845;&amp;#33410; &amp;#38144;&amp;#21806;&amp;#28192;&amp;#36947;&amp;#24314;&amp;#35758;&lt;br /&gt;&amp;#31532;&amp;#19971;&amp;#33410; &amp;#36164;&amp;#26412;&amp;#24182;&amp;#36141;&amp;#37325;&amp;#32452;&amp;#36816;&amp;#20316;&amp;#27169;&amp;#24335;&amp;#24314;&amp;#35758;&lt;br /&gt;&amp;#31532;&amp;#20843;&amp;#33410; &amp;#20225;&amp;#19994;&amp;#32463;&amp;#33829;&amp;#31649;&amp;#29702;&amp;#24314;&amp;#35758;&lt;br /&gt;&amp;#31532;&amp;#20061;&amp;#33410; &amp;#37325;&amp;#28857;&amp;#23458;&amp;#25143;&amp;#24314;&amp;#35774;&amp;#24314;&amp;#35758;&lt;/span&gt;&lt;/span&gt;&lt;/p&gt;&lt;p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strong&gt;&amp;#22270;&amp;#34920;&amp;#30446;&amp;#24405;&amp;#65288;&amp;#37096;&amp;#20998;&amp;#65289;&amp;#65306;&lt;/strong&gt;&lt;br /&gt;&amp;#22270;&amp;#34920;&amp;#65306;2009-2013&amp;#24180;&amp;#20013;&amp;#22269;GDP&amp;#20135;&amp;#20540;&amp;#21450;&amp;#22686;&amp;#36895;&amp;#32479;&amp;#35745;&amp;#20998;&amp;#26512;&lt;br /&gt;&amp;#22270;&amp;#34920;&amp;#65306;2012-2013&amp;#24180;1-4&amp;#23395;&amp;#24230;&amp;#20013;&amp;#22269;GDP&amp;#22686;&amp;#38271;&amp;#36895;&amp;#24230;&amp;#20998;&amp;#26512;&lt;br /&gt;&amp;#22270;&amp;#34920;&amp;#65306;2013&amp;#24180;&amp;#20013;&amp;#22269;&amp;#22266;&amp;#23450;&amp;#36164;&amp;#20135;&amp;#25237;&amp;#36164;&amp;#65288;&amp;#19981;&amp;#21547;&amp;#20892;&amp;#25143;&amp;#65289;&amp;#21516;&amp;#27604;&amp;#22686;&amp;#36895;&amp;#65288;%&amp;#65289;&lt;br /&gt;&amp;#22270;&amp;#34920;&amp;#65306;2013&amp;#24180;&amp;#20013;&amp;#22269;&amp;#20998;&amp;#34892;&amp;#19994;&amp;#22266;&amp;#23450;&amp;#36164;&amp;#20135;&amp;#25237;&amp;#36164;&amp;#65288;&amp;#19981;&amp;#21547;&amp;#20892;&amp;#25143;&amp;#65289;&amp;#21450;&amp;#20854;&amp;#22686;&amp;#38271;&amp;#36895;&amp;#24230;&lt;br /&gt;&amp;#22270;&amp;#34920;&amp;#65306;2013&amp;#24180;&amp;#20013;&amp;#22269;&amp;#22266;&amp;#23450;&amp;#36164;&amp;#20135;&amp;#25237;&amp;#36164;&amp;#26032;&amp;#22686;&amp;#20027;&amp;#35201;&amp;#29983;&amp;#20135;&amp;#33021;&amp;#21147;&lt;br /&gt;&amp;#22270;&amp;#34920;&amp;#65306;2013&amp;#24180;&amp;#20013;&amp;#22269;&amp;#25151;&amp;#22320;&amp;#20135;&amp;#24320;&amp;#21457;&amp;#21644;&amp;#38144;&amp;#21806;&amp;#20027;&amp;#35201;&amp;#25351;&amp;#26631;&amp;#23436;&amp;#25104;&amp;#24773;&amp;#20917;&amp;#21450;&amp;#20854;&amp;#22686;&amp;#38271;&amp;#36895;&amp;#24230;&lt;br /&gt;&amp;#22270;&amp;#34920;&amp;#65306;2007-2013&amp;#24180;&amp;#20013;&amp;#22269;&amp;#20154;&amp;#21475;&amp;#33258;&amp;#28982;&amp;#22686;&amp;#38271;&amp;#29575;&amp;#20998;&amp;#26512;&lt;br /&gt;&amp;#22270;&amp;#34920;&amp;#65306;2009-2013&amp;#24180;&amp;#20013;&amp;#22269;&amp;#39640;&amp;#31561;&amp;#25945;&amp;#32946;&amp;#12289;&amp;#20013;&amp;#31561;&amp;#32844;&amp;#19994;&amp;#25945;&amp;#32946;&amp;#21450;&amp;#26222;&amp;#36890;&amp;#39640;&amp;#20013;&amp;#25307;&amp;#29983;&amp;#20154;&amp;#25968;&amp;#65288;&amp;#19975;&amp;#20154;&amp;#65289;&lt;br /&gt;&amp;#22270;&amp;#34920;&amp;#65306;2009-2013&amp;#24180;&amp;#20013;&amp;#22269;&amp;#30740;&amp;#31350;&amp;#19982;&amp;#35797;&amp;#39564;&amp;#21457;&amp;#23637;&amp;#65288;R&amp;amp;D&amp;#65289;&amp;#32463;&amp;#36153;&amp;#25903;&amp;#20986;&lt;br /&gt;&amp;#22270;&amp;#34920;&amp;#65306;2009-2013&amp;#24180;&amp;#20013;&amp;#22269;&amp;#22478;&amp;#38215;&amp;#21270;&amp;#29575;&amp;#21457;&amp;#23637;&amp;#20998;&amp;#26512;&lt;br /&gt;&amp;#22270;&amp;#34920;&amp;#65306;2013&amp;#24180;&amp;#20840;&amp;#22269;&amp;#23621;&amp;#27665;&amp;#28040;&amp;#36153;&amp;#20215;&amp;#26684;&amp;#28072;&amp;#36300;&amp;#24133;&amp;#65288;%&amp;#65289;&lt;br /&gt;&amp;#22270;&amp;#34920;&amp;#65306;&amp;#29482;&amp;#32905;&amp;#12289;&amp;#29275;&amp;#32905;&amp;#12289;&amp;#32650;&amp;#32905;&amp;#20215;&amp;#26684;&amp;#21464;&amp;#21160;&amp;#24773;&amp;#20917;&amp;#65288;2010&amp;#24180;12&amp;#26376;&amp;#20215;&amp;#26684;=100&amp;#65289;&amp;#65288;%&amp;#65289;&lt;br /&gt;&amp;#22270;&amp;#34920;&amp;#65306;&amp;#40092;&amp;#33756;&amp;#12289;&amp;#40092;&amp;#26524;&amp;#20215;&amp;#26684;&amp;#21464;&amp;#21160;&amp;#24773;&amp;#20917;&amp;#65288;2010&amp;#24180;12&amp;#26376;&amp;#20215;&amp;#26684;=100&amp;#65289;&amp;#65288;%&amp;#65289;&lt;br /&gt;&amp;#22270;&amp;#34920;&amp;#65306;2013&amp;#24180;12&amp;#26376;&amp;#20221;&amp;#23621;&amp;#27665;&amp;#28040;&amp;#36153;&amp;#20215;&amp;#26684;&amp;#20998;&amp;#31867;&amp;#21035;&amp;#21516;&amp;#27604;&amp;#28072;&amp;#36300;&amp;#24133;&amp;#65288;%&amp;#65289;&lt;br /&gt;&amp;#22270;&amp;#34920;&amp;#65306;2013&amp;#24180;12&amp;#26376;&amp;#20221;&amp;#23621;&amp;#27665;&amp;#28040;&amp;#36153;&amp;#20215;&amp;#26684;&amp;#20998;&amp;#31867;&amp;#21035;&amp;#29615;&amp;#27604;&amp;#28072;&amp;#36300;&amp;#24133;&amp;#65288;%&amp;#65289;&lt;br /&gt;&amp;#22270;&amp;#34920;&amp;#65306;2013&amp;#24180;12&amp;#26376;&amp;#23621;&amp;#27665;&amp;#28040;&amp;#36153;&amp;#20215;&amp;#26684;&amp;#20027;&amp;#35201;&amp;#25968;&amp;#25454;&lt;br /&gt;&amp;#22270;&amp;#34920;&amp;#65306;2010-2013&amp;#24180;&amp;#20013;&amp;#22269;&amp;#33486;&amp;#40635;&amp;#32433;&amp;#32447;&amp;#34892;&amp;#19994;&amp;#20225;&amp;#19994;&amp;#25968;&amp;#37327;&amp;#20998;&amp;#26512;&lt;br /&gt;&amp;#22270;&amp;#34920;&amp;#65306;2010-2013&amp;#24180;&amp;#20013;&amp;#22269;&amp;#33486;&amp;#40635;&amp;#32433;&amp;#32447;&amp;#34892;&amp;#19994;&amp;#36164;&amp;#20135;&amp;#35268;&amp;#27169;&amp;#20998;&amp;#26512;&lt;br /&gt;&amp;#22270;&amp;#34920;&amp;#65306;2010-2013&amp;#24180;&amp;#20013;&amp;#22269;&amp;#33486;&amp;#40635;&amp;#32433;&amp;#32447;&amp;#34892;&amp;#19994;&amp;#38144;&amp;#21806;&amp;#35268;&amp;#27169;&amp;#20998;&amp;#26512;&lt;br /&gt;&amp;#22270;&amp;#34920;&amp;#65306;2010-2013&amp;#24180;&amp;#20013;&amp;#22269;&amp;#33486;&amp;#40635;&amp;#32433;&amp;#32447;&amp;#34892;&amp;#19994;&amp;#21033;&amp;#28070;&amp;#35268;&amp;#27169;&amp;#20998;&amp;#26512;&lt;br /&gt;&amp;#22270;&amp;#34920;&amp;#65306;2010-2013&amp;#24180;&amp;#20013;&amp;#22269;&amp;#33486;&amp;#40635;&amp;#32433;&amp;#32447;&amp;#34892;&amp;#19994;&amp;#20135;&amp;#25104;&amp;#21697;&amp;#20998;&amp;#26512;&lt;br /&gt;&amp;#22270;&amp;#34920;&amp;#65306;2010-2013&amp;#24180;&amp;#20013;&amp;#22269;&amp;#33486;&amp;#40635;&amp;#32433;&amp;#32447;&amp;#34892;&amp;#19994;&amp;#24037;&amp;#19994;&amp;#38144;&amp;#21806;&amp;#20135;&amp;#20540;&amp;#20998;&amp;#26512;&lt;br /&gt;&amp;#22270;&amp;#34920;&amp;#65306;2010-2013&amp;#24180;&amp;#20013;&amp;#22269;&amp;#33486;&amp;#40635;&amp;#32433;&amp;#32447;&amp;#34892;&amp;#19994;&amp;#20986;&amp;#21475;&amp;#20132;&amp;#36135;&amp;#20540;&amp;#20998;&amp;#26512;&lt;br /&gt;&amp;#22270;&amp;#34920;&amp;#65306;2010-2013&amp;#24180;&amp;#20013;&amp;#22269;&amp;#33486;&amp;#40635;&amp;#32433;&amp;#32447;&amp;#34892;&amp;#19994;&amp;#38144;&amp;#21806;&amp;#25104;&amp;#26412;&amp;#20998;&amp;#26512;&lt;br /&gt;&amp;#22270;&amp;#34920;&amp;#65306;2010-2013&amp;#24180;&amp;#20013;&amp;#22269;&amp;#33486;&amp;#40635;&amp;#32433;&amp;#32447;&amp;#34892;&amp;#19994;&amp;#38144;&amp;#21806;&amp;#36153;&amp;#29992;&amp;#20998;&amp;#26512;&lt;br /&gt;&amp;#22270;&amp;#34920;&amp;#65306;2010-2013&amp;#24180;&amp;#20013;&amp;#22269;&amp;#33486;&amp;#40635;&amp;#32433;&amp;#32447;&amp;#34892;&amp;#19994;&amp;#31649;&amp;#29702;&amp;#36153;&amp;#29992;&amp;#20998;&amp;#26512;&lt;br /&gt;&amp;#22270;&amp;#34920;&amp;#65306;2010-2013&amp;#24180;&amp;#20013;&amp;#22269;&amp;#33486;&amp;#40635;&amp;#32433;&amp;#32447;&amp;#34892;&amp;#19994;&amp;#36130;&amp;#21153;&amp;#36153;&amp;#29992;&amp;#20998;&amp;#26512;&lt;br /&gt;&amp;#22270;&amp;#34920;&amp;#65306;2010-2013&amp;#24180;&amp;#20013;&amp;#22269;&amp;#33486;&amp;#40635;&amp;#32433;&amp;#32447;&amp;#34892;&amp;#19994;&amp;#30408;&amp;#21033;&amp;#33021;&amp;#21147;&amp;#20998;&amp;#26512;&lt;br /&gt;&amp;#22270;&amp;#34920;&amp;#65306;2010-2013&amp;#24180;&amp;#20013;&amp;#22269;&amp;#33486;&amp;#40635;&amp;#32433;&amp;#32447;&amp;#34892;&amp;#19994;&amp;#20607;&amp;#20538;&amp;#33021;&amp;#21147;&amp;#20998;&amp;#26512;&lt;br /&gt;&amp;#22270;&amp;#34920;&amp;#65306;2010-2013&amp;#24180;&amp;#20013;&amp;#22269;&amp;#33486;&amp;#40635;&amp;#32433;&amp;#32447;&amp;#34892;&amp;#19994;&amp;#36816;&amp;#33829;&amp;#33021;&amp;#21147;&amp;#20998;&amp;#26512;&lt;br /&gt;&amp;#22270;&amp;#34920;&amp;#65306;2010-2013&amp;#24180;&amp;#20013;&amp;#22269;&amp;#33486;&amp;#40635;&amp;#32433;&amp;#32447;&amp;#34892;&amp;#19994;&amp;#25104;&amp;#38271;&amp;#33021;&amp;#21147;&amp;#20998;&amp;#26512;&lt;br /&gt;&amp;#22270;&amp;#34920;&amp;#65306;2013&amp;#24180;&amp;#20013;&amp;#22269;&amp;#33486;&amp;#40635;&amp;#32433;&amp;#32447;&amp;#34892;&amp;#19994;&amp;#38656;&amp;#27714;&amp;#21306;&amp;#22495;&amp;#20998;&amp;#24067;&amp;#26684;&amp;#23616;&lt;br /&gt;&amp;#22270;&amp;#34920;&amp;#65306;2013&amp;#24180;&amp;#20013;&amp;#22269;&amp;#33486;&amp;#40635;&amp;#32433;&amp;#32447;&amp;#34892;&amp;#19994;&amp;#21326;&amp;#19996;&amp;#22320;&amp;#21306;&amp;#24066;&amp;#22330;&amp;#28040;&amp;#36153;&amp;#20998;&amp;#26512;&lt;br /&gt;&amp;#22270;&amp;#34920;&amp;#65306;2013&amp;#24180;&amp;#20013;&amp;#22269;&amp;#33486;&amp;#40635;&amp;#32433;&amp;#32447;&amp;#34892;&amp;#19994;&amp;#20013;&amp;#21335;&amp;#22320;&amp;#21306;&amp;#24066;&amp;#22330;&amp;#28040;&amp;#36153;&amp;#20998;&amp;#26512;&lt;br /&gt;&amp;#22270;&amp;#34920;&amp;#65306;2013&amp;#24180;&amp;#20013;&amp;#22269;&amp;#33486;&amp;#40635;&amp;#32433;&amp;#32447;&amp;#34892;&amp;#19994;&amp;#21326;&amp;#21271;&amp;#22320;&amp;#21306;&amp;#24066;&amp;#22330;&amp;#28040;&amp;#36153;&amp;#20998;&amp;#26512;&lt;br /&gt;&amp;#22270;&amp;#34920;&amp;#65306;2013&amp;#24180;&amp;#20013;&amp;#22269;&amp;#33486;&amp;#40635;&amp;#32433;&amp;#32447;&amp;#34892;&amp;#19994;&amp;#35199;&amp;#37096;&amp;#22320;&amp;#21306;&amp;#24066;&amp;#22330;&amp;#28040;&amp;#36153;&amp;#20998;&amp;#26512;&lt;br /&gt;&amp;#22270;&amp;#34920;&amp;#65306;2012-2013&amp;#24180;&amp;#20225;&amp;#19994;&amp;#19968;&amp;#20027;&amp;#35201;&amp;#32463;&amp;#27982;&amp;#25351;&amp;#26631;&amp;#20998;&amp;#26512;&lt;br /&gt;&amp;#22270;&amp;#34920;&amp;#65306;2012-2013&amp;#24180;&amp;#20225;&amp;#19994;&amp;#19968;&amp;#30408;&amp;#21033;&amp;#33021;&amp;#21147;&amp;#20998;&amp;#26512;&lt;br /&gt;&amp;#22270;&amp;#34920;&amp;#65306;2012-2013&amp;#24180;&amp;#20225;&amp;#19994;&amp;#19968;&amp;#20607;&amp;#20538;&amp;#33021;&amp;#21147;&amp;#20998;&amp;#26512;&lt;br /&gt;&amp;#22270;&amp;#34920;&amp;#65306;2012-2013&amp;#24180;&amp;#20225;&amp;#19994;&amp;#19968;&amp;#36816;&amp;#33829;&amp;#33021;&amp;#21147;&amp;#20998;&amp;#26512;&lt;br /&gt;&amp;#22270;&amp;#34920;&amp;#65306;2012-2013&amp;#24180;&amp;#20225;&amp;#19994;&amp;#19968;&amp;#25104;&amp;#38271;&amp;#33021;&amp;#21147;&amp;#20998;&amp;#26512;&lt;br /&gt;&amp;#22270;&amp;#34920;&amp;#65306;2012-2013&amp;#24180;&amp;#20225;&amp;#19994;&amp;#20108;&amp;#20027;&amp;#35201;&amp;#32463;&amp;#27982;&amp;#25351;&amp;#26631;&amp;#20998;&amp;#26512;&lt;br /&gt;&amp;#22270;&amp;#34920;&amp;#65306;2012-2013&amp;#24180;&amp;#20225;&amp;#19994;&amp;#20108;&amp;#30408;&amp;#21033;&amp;#33021;&amp;#21147;&amp;#20998;&amp;#26512;&lt;br /&gt;&amp;#22270;&amp;#34920;&amp;#65306;2012-2013&amp;#24180;&amp;#20225;&amp;#19994;&amp;#20108;&amp;#20607;&amp;#20538;&amp;#33021;&amp;#21147;&amp;#20998;&amp;#26512;&lt;br /&gt;&amp;#22270;&amp;#34920;&amp;#65306;2012-2013&amp;#24180;&amp;#20225;&amp;#19994;&amp;#20108;&amp;#36816;&amp;#33829;&amp;#33021;&amp;#21147;&amp;#20998;&amp;#26512;&lt;br /&gt;&amp;#22270;&amp;#34920;&amp;#65306;2012-2013&amp;#24180;&amp;#20225;&amp;#19994;&amp;#20108;&amp;#25104;&amp;#38271;&amp;#33021;&amp;#21147;&amp;#20998;&amp;#26512;&lt;br /&gt;&amp;#22270;&amp;#34920;&amp;#65306;2012-2013&amp;#24180;&amp;#20225;&amp;#19994;&amp;#19977;&amp;#20027;&amp;#35201;&amp;#32463;&amp;#27982;&amp;#25351;&amp;#26631;&amp;#20998;&amp;#26512;&lt;br /&gt;&amp;#22270;&amp;#34920;&amp;#65306;2012-2013&amp;#24180;&amp;#20225;&amp;#19994;&amp;#19977;&amp;#30408;&amp;#21033;&amp;#33021;&amp;#21147;&amp;#20998;&amp;#26512;&lt;br /&gt;&amp;#22270;&amp;#34920;&amp;#65306;2012-2013&amp;#24180;&amp;#20225;&amp;#19994;&amp;#19977;&amp;#20607;&amp;#20538;&amp;#33021;&amp;#21147;&amp;#20998;&amp;#26512;&lt;br /&gt;&amp;#22270;&amp;#34920;&amp;#65306;2012-2013&amp;#24180;&amp;#20225;&amp;#19994;&amp;#19977;&amp;#36816;&amp;#33829;&amp;#33021;&amp;#21147;&amp;#20998;&amp;#26512;&lt;br /&gt;&amp;#22270;&amp;#34920;&amp;#65306;2012-2013&amp;#24180;&amp;#20225;&amp;#19994;&amp;#19977;&amp;#25104;&amp;#38271;&amp;#33021;&amp;#21147;&amp;#20998;&amp;#26512;&lt;br /&gt;&amp;#22270;&amp;#34920;&amp;#65306;2012-2013&amp;#24180;&amp;#20225;&amp;#19994;&amp;#22235;&amp;#20027;&amp;#35201;&amp;#32463;&amp;#27982;&amp;#25351;&amp;#26631;&amp;#20998;&amp;#26512;&lt;br /&gt;&amp;#22270;&amp;#34920;&amp;#65306;2012-2013&amp;#24180;&amp;#20225;&amp;#19994;&amp;#22235;&amp;#30408;&amp;#21033;&amp;#33021;&amp;#21147;&amp;#20998;&amp;#26512;&lt;br /&gt;&amp;#22270;&amp;#34920;&amp;#65306;2012-2013&amp;#24180;&amp;#20225;&amp;#19994;&amp;#22235;&amp;#20607;&amp;#20538;&amp;#33021;&amp;#21147;&amp;#20998;&amp;#26512;&lt;br /&gt;&amp;#22270;&amp;#34920;&amp;#65306;2012-2013&amp;#24180;&amp;#20225;&amp;#19994;&amp;#22235;&amp;#36816;&amp;#33829;&amp;#33021;&amp;#21147;&amp;#20998;&amp;#26512;&lt;br /&gt;&amp;#22270;&amp;#34920;&amp;#65306;2012-2013&amp;#24180;&amp;#20225;&amp;#19994;&amp;#22235;&amp;#25104;&amp;#38271;&amp;#33021;&amp;#21147;&amp;#20998;&amp;#26512;&lt;br /&gt;&amp;#22270;&amp;#34920;&amp;#65306;2012-2013&amp;#24180;&amp;#20225;&amp;#19994;&amp;#20116;&amp;#20027;&amp;#35201;&amp;#32463;&amp;#27982;&amp;#25351;&amp;#26631;&amp;#20998;&amp;#26512;&lt;br /&gt;&amp;#22270;&amp;#34920;&amp;#65306;2012-2013&amp;#24180;&amp;#20225;&amp;#19994;&amp;#20116;&amp;#30408;&amp;#21033;&amp;#33021;&amp;#21147;&amp;#20998;&amp;#26512;&lt;br /&gt;&amp;#22270;&amp;#34920;&amp;#65306;2012-2013&amp;#24180;&amp;#20225;&amp;#19994;&amp;#20116;&amp;#20607;&amp;#20538;&amp;#33021;&amp;#21147;&amp;#20998;&amp;#26512;&lt;br /&gt;&amp;#22270;&amp;#34920;&amp;#65306;2012-2013&amp;#24180;&amp;#20225;&amp;#19994;&amp;#20116;&amp;#36816;&amp;#33829;&amp;#33021;&amp;#21147;&amp;#20998;&amp;#26512;&lt;br /&gt;&amp;#22270;&amp;#34920;&amp;#65306;2012-2013&amp;#24180;&amp;#20225;&amp;#19994;&amp;#20116;&amp;#25104;&amp;#38271;&amp;#33021;&amp;#21147;&amp;#20998;&amp;#26512;&lt;br /&gt;&amp;#22270;&amp;#34920;&amp;#65306;2012-2013&amp;#24180;&amp;#20225;&amp;#19994;&amp;#20845;&amp;#20027;&amp;#35201;&amp;#32463;&amp;#27982;&amp;#25351;&amp;#26631;&amp;#20998;&amp;#26512;&lt;br /&gt;&amp;#22270;&amp;#34920;&amp;#65306;2012-2013&amp;#24180;&amp;#20225;&amp;#19994;&amp;#20845;&amp;#30408;&amp;#21033;&amp;#33021;&amp;#21147;&amp;#20998;&amp;#26512;&lt;br /&gt;&amp;#22270;&amp;#34920;&amp;#65306;2012-2013&amp;#24180;&amp;#20225;&amp;#19994;&amp;#20845;&amp;#20607;&amp;#20538;&amp;#33021;&amp;#21147;&amp;#20998;&amp;#26512;&lt;br /&gt;&amp;#22270;&amp;#34920;&amp;#65306;2012-2013&amp;#24180;&amp;#20225;&amp;#19994;&amp;#20845;&amp;#36816;&amp;#33829;&amp;#33021;&amp;#21147;&amp;#20998;&amp;#26512;&lt;br /&gt;&amp;#22270;&amp;#34920;&amp;#65306;2012-2013&amp;#24180;&amp;#20225;&amp;#19994;&amp;#20845;&amp;#25104;&amp;#38271;&amp;#33021;&amp;#2114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0-2013&amp;#24180;&amp;#20013;&amp;#22269;&amp;#33486;&amp;#40635;&amp;#32433;&amp;#32447;&amp;#34892;&amp;#19994;&amp;#24066;&amp;#22330;&amp;#35268;&amp;#27169;&amp;#22686;&amp;#38271;&amp;#39044;&amp;#27979;&lt;br /&gt;&amp;#22270;&amp;#34920;&amp;#65306;2010-2013&amp;#24180;&amp;#20013;&amp;#22269;&amp;#33486;&amp;#40635;&amp;#32433;&amp;#32447;&amp;#34892;&amp;#19994;&amp;#20135;&amp;#37327;&amp;#35268;&amp;#27169;&amp;#22686;&amp;#38271;&amp;#39044;&amp;#27979;&lt;br /&gt;&amp;#22270;&amp;#34920;&amp;#65306;2010-2013&amp;#24180;&amp;#20013;&amp;#22269;&amp;#33486;&amp;#40635;&amp;#32433;&amp;#32447;&amp;#34892;&amp;#19994;&amp;#38656;&amp;#27714;&amp;#35268;&amp;#27169;&amp;#22686;&amp;#38271;&amp;#39044;&amp;#27979;&lt;br /&gt;&amp;#22270;&amp;#34920;&amp;#65306;2010-2013&amp;#24180;&amp;#20013;&amp;#22269;&amp;#33486;&amp;#40635;&amp;#32433;&amp;#32447;&amp;#34892;&amp;#19994;&amp;#24066;&amp;#22330;&amp;#30408;&amp;#21033;&amp;#33021;&amp;#21147;&amp;#36235;&amp;#21183;&amp;#39044;&amp;#27979;&lt;br /&gt;&amp;#22270;&amp;#34920;&amp;#65306;&amp;#65294;&amp;#65294;&amp;#65294;&amp;#65294;&amp;#65294;&amp;#65294;&lt;br /&gt;&amp;#26356;&amp;#22810;&amp;#22270;&amp;#34920;&amp;#35814;&amp;#35265;&amp;#27491;&amp;#25991;&amp;#12290; &amp;nbs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6/107536.html"&gt;http://www.cction.com/report/201406/10753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